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За результатами проведеної перевірки встановлено, що до Гнатіва Андрія Олексійовича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1-16T08:31:00Z</dcterms:modified>
  <cp:revision>15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