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ураля Тараса Орест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3:49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