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Муляр Наталії Семенівни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7:41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