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Галичанівському Роману Ростиславовичу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33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1T13:33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