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ихайленка Миколи Микола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митного поста «Малех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46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4T09:52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