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азура Олександра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ї вартості управління адміністрування митних платежів та митно-тарифного регулювання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4T09:5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