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Левуса Ігоря Дмит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ступника начальника управління – начальника відділу митних платежів управління адміністрування митних платежів та митно-тарифного регулювання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09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14T15:11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