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ru-RU"/>
        </w:rPr>
        <w:t>Ліпенцевої Тетяни Веніамінівни</w:t>
      </w:r>
      <w:r>
        <w:rPr>
          <w:sz w:val="28"/>
          <w:szCs w:val="28"/>
        </w:rPr>
        <w:t xml:space="preserve">, головного державного інспектора відділу митних платежів управління адміністрування митних платежів та митно-тарифного регулювання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2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14T13:46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