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Колоди Ігоря Артемовича</w:t>
      </w:r>
      <w:r>
        <w:rPr>
          <w:sz w:val="28"/>
          <w:szCs w:val="28"/>
        </w:rPr>
        <w:t xml:space="preserve">, головного державного інспектора відділу митної вартості управління адміністрування митних платежів та митно-тарифного регулювання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4T11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