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ободзінського Віталія Леонт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технічних систем митного оформлення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4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5T15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