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ru-RU"/>
        </w:rPr>
        <w:t>Марунчака Степана Васильовича</w:t>
      </w:r>
      <w:r>
        <w:rPr>
          <w:sz w:val="28"/>
          <w:szCs w:val="28"/>
        </w:rPr>
        <w:t xml:space="preserve">, головного державного інспектора відділу митного оформлення № 2 митного поста "Мостиська"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30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15T16:33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