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ru-RU"/>
        </w:rPr>
        <w:t>Матис Галини Іванівни</w:t>
      </w:r>
      <w:r>
        <w:rPr>
          <w:sz w:val="28"/>
          <w:szCs w:val="28"/>
        </w:rPr>
        <w:t xml:space="preserve">, головного державного інспектора відділу матеріально-технічного забезпечення управління інфраструктури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12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17T10:13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