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Ткаченка Євгена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атеріально-технічного забезпечення управління інфраструктур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7T10:4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