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рчика Ігоря Михайлович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тупника начальника інфраструктури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1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7T13:2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