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Кухаречка Михайла Мечиславовича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ловного спеціаліста відділу утримання нерухомого майна управління інфраструктури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6:34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3-17T16:35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