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  <w:u w:val="single"/>
          <w:lang w:val="uk-UA"/>
        </w:rPr>
        <w:t>аринкевича Миколи Володими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 державного інспектора відділу митної вартості управління адміністрування митних платежів та митно-тарифного регулювання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16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20T11:16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