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Заяця Михайл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2 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1T09:4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