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иронової Марін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спеціаліста відділу матеріально-технічного забезпечення управління інфраструктур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1T11:2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