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атвієнка Бориса Борис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2 митного поста «Мости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1T13:3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