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26.06.2015 з Львівської митниці ДФС Шевельової Тетяни Вікторів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1 ст. 36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5T15:46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