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30.03.2015 з Львівської митниці ДФС Кухаря Івана Пет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.1 ст. 36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5T15:5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