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07.04.2016 з Львівської митниці ДФС Макаренкіної Алли Володимирів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. 38 КЗпП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5T16:0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