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ипинення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зв’язку з звільненням  01.12.2015 з Львівської митниці ДФС Гапчина Михайла Володимирович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ідповідно до п.1 ст. 36 КЗпП перевірку, передбачену Законом України «Про очищення влади» вважати припиненою.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32:00Z</dcterms:created>
  <dc:creator>Ярема</dc:creator>
  <dc:description/>
  <cp:keywords/>
  <dc:language>en-US</dc:language>
  <cp:lastModifiedBy>Моісеєнко Катерина Миколаївна</cp:lastModifiedBy>
  <dcterms:modified xsi:type="dcterms:W3CDTF">2017-03-16T09:33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