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ихайлика Назар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2 митного поста «Стрий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2T09:0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