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оменюк Лілії Ярослав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Львів-аеропорт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12:3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