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ульчицького Володимира Сергій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ержавного інспектора відділу митного оформлення № 1 митного поста «Груш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26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22T14:27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