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Круковського Віталія Едвард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начальника відділу чергових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6:07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3-22T16:08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