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Мельничука Олександра Євге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 державного інспектора відділу митного оформлення № 1 митного поста «Рава-Руська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05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24T14:54:00Z</dcterms:modified>
  <cp:revision>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