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Миделя Михайла Іва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таршого державного інспектора відділу митного оформлення № 1 митного поста «Рава-Руська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53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3-24T14:53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