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озянової (Сліпець) Ольги Ярослав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митного оформлення № 1 митного поста «Рава-Ру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6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7T07:4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