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асилька Ореста Євген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Запит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7T13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