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йкута Івана Яро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Запит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7T15:1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