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ь Стефанії Євге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бухгалтерського обліку та звітності управління фінансово-економічної роботи та бухгалтерського обліку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8T13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