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исарева Олександра Юр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юридичного відділу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9T07:2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