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Туряниці Олександра Степ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 державного інспектора митного поста «Малехів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5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3-29T09:5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