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усійовської Емілії Остапівни</w:t>
      </w:r>
      <w:r>
        <w:rPr>
          <w:sz w:val="28"/>
          <w:szCs w:val="28"/>
          <w:lang w:val="uk-UA"/>
        </w:rPr>
        <w:t xml:space="preserve">, головного державного інспектора відділу бухгалтерського обліку та звітності управління фінансово-економічної роботи та бухгалтерського обліку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7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9T15:3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