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арської Лариси Степанівни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3 митного поста «Рава-Руська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2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04T09:3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