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ексяк Марії Онуфріївни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3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7T12:3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