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Бондаренко Оксани Анатоліїв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головного державного інспектора митного поста «Городок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08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4-11T13:08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