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обилецького Ігоря Мар’я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митного поста «Дрогобич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19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11T16:2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