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вальчука Максима Петровича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2 митного поста «Рава-Руська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5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05T08:2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