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лієвича Ігоря Івановича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2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0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5T15:0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