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уця Олександра Анатолій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2 митного поста «Рава-Ру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0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05T08:25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