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олякової Наталії Вікто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ї вартості управління адміністрування митних платежів та митно-тарифного регулювання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44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5T15:4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