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7</w:t>
      </w:r>
      <w:r>
        <w:rPr/>
        <w:t xml:space="preserve"> рік станом на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7</w:t>
      </w:r>
      <w:r>
        <w:rPr/>
        <w:t>.201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767 462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70 766 13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 311 48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4 65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5 633 596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71 14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8 8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 497 702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91 995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 725 08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5 77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3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383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 64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а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2:00Z</dcterms:created>
  <dc:creator>boo</dc:creator>
  <dc:description/>
  <cp:keywords/>
  <dc:language>en-US</dc:language>
  <cp:lastModifiedBy>boo</cp:lastModifiedBy>
  <cp:lastPrinted>2017-04-11T11:03:00Z</cp:lastPrinted>
  <dcterms:modified xsi:type="dcterms:W3CDTF">2017-08-03T11:24:00Z</dcterms:modified>
  <cp:revision>3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