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ерези Юрія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спеціаліста відділу фінансової звітності управління фінансово-економічної роботи та бухгалтерського обліку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Ярема</dc:creator>
  <dc:description/>
  <cp:keywords/>
  <dc:language>en-US</dc:language>
  <cp:lastModifiedBy>u20900_5394</cp:lastModifiedBy>
  <dcterms:modified xsi:type="dcterms:W3CDTF">2017-09-19T07:5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