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7</w:t>
      </w:r>
      <w:r>
        <w:rPr/>
        <w:t xml:space="preserve"> рік станом на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62"/>
        <w:gridCol w:w="1678"/>
        <w:gridCol w:w="1620"/>
      </w:tblGrid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 фонд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 фонд, грн.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3 045 392</w:t>
            </w:r>
            <w:r>
              <w:rPr>
                <w:b/>
                <w:b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40 288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 045 3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4 288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 341 8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 514 568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34 8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31 988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7 02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2 58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 570 54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 193 205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 7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523 5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 246 515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9 8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5 0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 77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 3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 526 9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італьні вида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а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1:00Z</dcterms:created>
  <dc:creator>boo</dc:creator>
  <dc:description/>
  <cp:keywords/>
  <dc:language>en-US</dc:language>
  <cp:lastModifiedBy>Гарбузюк Ірина Валерівна</cp:lastModifiedBy>
  <cp:lastPrinted>2017-11-06T09:10:00Z</cp:lastPrinted>
  <dcterms:modified xsi:type="dcterms:W3CDTF">2017-11-06T10:28:00Z</dcterms:modified>
  <cp:revision>3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