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7</w:t>
      </w:r>
      <w:r>
        <w:rPr/>
        <w:t xml:space="preserve"> рік станом на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03"/>
        <w:gridCol w:w="1251"/>
        <w:gridCol w:w="1479"/>
        <w:gridCol w:w="20"/>
        <w:gridCol w:w="1629"/>
        <w:gridCol w:w="20"/>
      </w:tblGrid>
      <w:tr>
        <w:trPr>
          <w:trHeight w:val="397" w:hRule="exact"/>
        </w:trPr>
        <w:tc>
          <w:tcPr>
            <w:tcW w:w="5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 на рік</w:t>
            </w:r>
          </w:p>
        </w:tc>
      </w:tr>
      <w:tr>
        <w:trPr>
          <w:trHeight w:val="397" w:hRule="exact"/>
        </w:trPr>
        <w:tc>
          <w:tcPr>
            <w:tcW w:w="5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іальний фонд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ТА НАДАННЯ КРЕДИТІВ - усьог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839 120,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738 021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432 253,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8 021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 438 757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192 218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71 735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7 626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7 022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92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979 34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82 288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83 549,3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303 515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4 967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25 582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246 515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 472,36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6 728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 131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 634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963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ціальне забезпечен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 400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 400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04 206,77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видатк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 867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6 867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450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6 867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83" w:hRule="exact"/>
        </w:trPr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апітальний ремонт інших об'єкті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а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8:00Z</dcterms:created>
  <dc:creator>boo</dc:creator>
  <dc:description/>
  <cp:keywords/>
  <dc:language>en-US</dc:language>
  <cp:lastModifiedBy>boo</cp:lastModifiedBy>
  <cp:lastPrinted>2017-11-03T16:33:00Z</cp:lastPrinted>
  <dcterms:modified xsi:type="dcterms:W3CDTF">2018-02-06T15:11:00Z</dcterms:modified>
  <cp:revision>4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