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/>
        </w:rPr>
        <w:t xml:space="preserve">Лисаковського Романа Володимир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9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7-05T12:19:00Z</dcterms:modified>
  <cp:revision>2</cp:revision>
  <dc:subject/>
  <dc:title>ДПІ у м</dc:title>
</cp:coreProperties>
</file>