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lang w:val="uk-UA"/>
        </w:rPr>
        <w:t xml:space="preserve">Кушніра Олега Віталій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2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9-19T06:52:00Z</dcterms:modified>
  <cp:revision>2</cp:revision>
  <dc:subject/>
  <dc:title>ДПІ у м</dc:title>
</cp:coreProperties>
</file>